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Pd:Tonini,sconcerto per assenza data congresso in nota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color w:val="000080"/>
          <w:sz w:val="18"/>
          <w:szCs w:val="1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18"/>
          <w:szCs w:val="18"/>
          <w:shd w:fill="FFFFFF" w:val="clear"/>
        </w:rPr>
        <w:t>ANSA - ROMA, 8 AGO - "C'Å  sorpresa e sconcerto". CosÂ Giorgio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18"/>
          <w:szCs w:val="18"/>
          <w:shd w:fill="FFFFFF" w:val="clear"/>
        </w:rPr>
        <w:t>Tonini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, vice capogruppo dei senatori del Pd ed esponente renziano, commenta "l'assenza dell'indicazione della data del congresso" nella nota ufficiale diramata dal partito al termine della Direzione a Montecitorio. "Tutti hanno sentito Magda Negri chiedere conferma della data, tutti hanno visto il segretario Epifani annui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48:00Z</dcterms:created>
  <dc:creator>Baz</dc:creator>
  <dc:description/>
  <dc:language>en-US</dc:language>
  <cp:lastModifiedBy>Baz</cp:lastModifiedBy>
  <dcterms:modified xsi:type="dcterms:W3CDTF">2013-08-09T20:48:00Z</dcterms:modified>
  <cp:revision>2</cp:revision>
  <dc:subject/>
  <dc:title/>
</cp:coreProperties>
</file>